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专业学生名单</w:t>
      </w:r>
    </w:p>
    <w:tbl>
      <w:tblPr>
        <w:tblW w:w="13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35"/>
        <w:gridCol w:w="1155"/>
        <w:gridCol w:w="1335"/>
        <w:gridCol w:w="2580"/>
        <w:gridCol w:w="1110"/>
        <w:gridCol w:w="1425"/>
        <w:gridCol w:w="1245"/>
        <w:gridCol w:w="1605"/>
        <w:gridCol w:w="168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考科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志愿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志愿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志愿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0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依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尔肯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08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提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力夏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7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玉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8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依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惠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2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冰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永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29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雪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福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托合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依森巴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儿开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35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尔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4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丽德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尔扎别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仁古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提图尔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5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祥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14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力哈尔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不都艾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1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丽比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尔干巴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41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力亚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斯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5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百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努力斯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14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拜合提亚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尔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41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也里发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不来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2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力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迪力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2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雨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419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36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德鲁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买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40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拉沙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尔扎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0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加艾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库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506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406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古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斯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海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祖姆来提阿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17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木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3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瑞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7:00Z</dcterms:created>
  <dc:creator>X</dc:creator>
  <dc:description/>
  <cp:keywords/>
  <dc:language>en-US</dc:language>
  <cp:lastModifiedBy>pgos</cp:lastModifiedBy>
  <dcterms:modified xsi:type="dcterms:W3CDTF">2016-12-29T08:57:00Z</dcterms:modified>
  <cp:revision>3</cp:revision>
  <dc:subject/>
  <dc:title>管理学院转专业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