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sz w:val="44"/>
          <w:szCs w:val="44"/>
        </w:rPr>
        <w:t>201</w:t>
      </w:r>
      <w:r>
        <w:rPr>
          <w:rFonts w:eastAsia="华文中宋"/>
          <w:b/>
          <w:sz w:val="44"/>
          <w:szCs w:val="44"/>
        </w:rPr>
        <w:t>4</w:t>
      </w:r>
      <w:r>
        <w:rPr>
          <w:rFonts w:eastAsia="华文中宋"/>
          <w:b/>
          <w:sz w:val="44"/>
          <w:szCs w:val="44"/>
        </w:rPr>
        <w:t>年自治区财政林业科技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专项资金项目申报指南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  <w:t>一、实施目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结自治区财政林业科技专项资金绩效工作经验，突出重点，围绕自治区林业中心工作，以自治区特色林果业综合生产能力提高和林业生态体系建设为重点，整合林业科技资源，增加科技成果储备，提高林业科技成果显示度，突出项目示范带动作用，着力解决当前制约林业发展的关键技术难题，进一步加大林业科技对自治区林业的支撑力度。</w:t>
      </w:r>
    </w:p>
    <w:p>
      <w:pPr>
        <w:pStyle w:val="Normal"/>
        <w:spacing w:lineRule="exact" w:line="560"/>
        <w:ind w:firstLine="643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二、支持重点及方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自治区财政林业科技专项资金，重点安排六个方面的建设内容。分别为：以林业中心工作为主的科技研发和科技成果储备；以林果业为主的林业科技示范推广项目；红枣、核桃等林果树种高密度栽培模式下管理技术研究与示范；林业标准制修订；特色林果业发展科技支撑首席专家工作项目；林业科技宣传普及和科技兴林考核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申报范围：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林业科研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林木新品种的引进和选育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红枣、核桃等林果树种高密度栽培模式下管理技术研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特色林果树体营养诊断、测土配方、缓控施肥技术研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林果专用机械和加工技术研发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重大林业危险性有害生物和林业自然灾害防控技术研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林业生态效益评价体系研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特色林果微生物肥料的引进和研发；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林业科技示范推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红枣、核桃等林果树种高密度栽培模式下管理技术示范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特色林果测土配方施肥和生物肥料应用技术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优质林果新品种综合配套栽培技术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林果产品精深加工、贮藏和保鲜技术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重大林业有害生物防控技术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林业药用和观赏植物资源的开发利用技术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重点林业生态工程优化发展模式技术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林业新技术、新材料的应用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林业标准化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特色林果业相关技术标准制修订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林业重点生态工程建设相关技术标准制修订以及标准体系建设；</w:t>
      </w:r>
    </w:p>
    <w:p>
      <w:pPr>
        <w:pStyle w:val="Normal"/>
        <w:spacing w:lineRule="exact" w:line="560"/>
        <w:ind w:firstLine="643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  <w:t>三、申报主体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自治区和各地州市林业科研院所、林业技术推广中心（站）、重点县市林业技术推广机构、大专院校、涉林研究单位和自治区特色林果业发展科技支撑首席专家。</w:t>
      </w:r>
    </w:p>
    <w:p>
      <w:pPr>
        <w:pStyle w:val="Normal"/>
        <w:spacing w:lineRule="exact" w:line="560"/>
        <w:ind w:firstLine="643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四、申报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业研究项目，要选择基础条件较好、代表性强、科技含量高、生产中迫切需求的内容进行申报。申报研究项目时，要附最新科技查新报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业推广项目，要选择先进、成熟、适用面广的技术成果，组装配套整合，形成规模较大、示范作用明显的建设内容，形成精品示范工程。另外，申报推广项目时，要附相关知识产权清晰的科技成果证明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州申报项目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。新疆林科院申报项目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项，其它自治区级涉林科研机构每个单位申报项目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已确定立项实施的林业科技项目，应根据专项资金管理要求，加强项目资金执行管理。对于资金执行进度不良的单位和项目主持人，将在下一年度专项资金安排中适度调减资金或不予安排资金。</w:t>
      </w:r>
    </w:p>
    <w:p>
      <w:pPr>
        <w:pStyle w:val="Normal"/>
        <w:spacing w:lineRule="exact" w:line="560"/>
        <w:ind w:firstLine="643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  <w:t>五、申报程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申报单位所在县（市）林业局会同财政局提出项目申请，并编制《农业财政资金项目申报标准文本》（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，联合行文报地（州、市）林业局、财政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（州、市）林业局会同财政局按照申报要求，对县（市）申报项目进行审核、筛选、排序、汇总，附选定项目的申请及文本，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按规定要求上报自治区财政厅、林业厅，并抄送林业厅科技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含电子版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治区级科研机构对申报项目审查后，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按规定要求上报自治区财政厅、林业厅，并抄送林业厅科技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含电子版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治区林业厅科技处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林星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991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580237</w:t>
      </w:r>
      <w:r>
        <w:rPr>
          <w:rFonts w:eastAsia="仿宋_GB2312"/>
          <w:sz w:val="32"/>
          <w:szCs w:val="32"/>
        </w:rPr>
        <w:t>（传真）</w:t>
      </w:r>
    </w:p>
    <w:p>
      <w:pPr>
        <w:pStyle w:val="Normal"/>
        <w:spacing w:lineRule="exact" w:line="56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L</w:t>
        </w:r>
        <w:r>
          <w:rPr>
            <w:rStyle w:val="InternetLink"/>
            <w:rFonts w:eastAsia="仿宋_GB2312"/>
            <w:sz w:val="32"/>
            <w:szCs w:val="32"/>
          </w:rPr>
          <w:t>xh66657@sina.com</w:t>
        </w:r>
      </w:hyperlink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74" w:gutter="0" w:header="0" w:top="1814" w:footer="158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Arial Unicode MS" w:hAnsi="Batang;Arial Unicode MS" w:eastAsia="Batang;Arial Unicode MS" w:cs="Batang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Arial Unicode MS" w:cs="Batang;Arial Unicode MS" w:ascii="Batang;Arial Unicode MS" w:hAnsi="Batang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Arial Unicode MS" w:cs="Batang;Arial Unicode MS" w:ascii="Batang;Arial Unicode MS" w:hAnsi="Batang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Arial Unicode MS" w:cs="Batang;Arial Unicode MS" w:ascii="Batang;Arial Unicode MS" w:hAnsi="Batang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Arial Unicode MS" w:cs="Batang;Arial Unicode MS" w:ascii="Batang;Arial Unicode MS" w:hAnsi="Batang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Arial Unicode MS" w:cs="Batang;Arial Unicode MS" w:ascii="Batang;Arial Unicode MS" w:hAnsi="Batang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Arial Unicode MS" w:hAnsi="Batang;Arial Unicode MS" w:eastAsia="Batang;Arial Unicode MS" w:cs="Batang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Arial Unicode MS" w:cs="Batang;Arial Unicode MS" w:ascii="Batang;Arial Unicode MS" w:hAnsi="Batang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Arial Unicode MS" w:cs="Batang;Arial Unicode MS" w:ascii="Batang;Arial Unicode MS" w:hAnsi="Batang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Arial Unicode MS" w:cs="Batang;Arial Unicode MS" w:ascii="Batang;Arial Unicode MS" w:hAnsi="Batang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Arial Unicode MS" w:cs="Batang;Arial Unicode MS" w:ascii="Batang;Arial Unicode MS" w:hAnsi="Batang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Arial Unicode MS" w:cs="Batang;Arial Unicode MS" w:ascii="Batang;Arial Unicode MS" w:hAnsi="Batang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h66657@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02:00Z</dcterms:created>
  <dc:creator>hp</dc:creator>
  <dc:description/>
  <cp:keywords/>
  <dc:language>en-US</dc:language>
  <cp:lastModifiedBy>hp</cp:lastModifiedBy>
  <dcterms:modified xsi:type="dcterms:W3CDTF">2013-12-31T07:03:00Z</dcterms:modified>
  <cp:revision>1</cp:revision>
  <dc:subject/>
  <dc:title/>
</cp:coreProperties>
</file>