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80"/>
        <w:ind w:left="2302" w:hanging="177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答辩后所交</w:t>
      </w: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论文</w:t>
      </w: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正稿的</w:t>
      </w: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装订顺序</w:t>
      </w:r>
    </w:p>
    <w:p>
      <w:pPr>
        <w:pStyle w:val="Normal"/>
        <w:widowControl/>
        <w:spacing w:lineRule="exact" w:line="880"/>
        <w:ind w:firstLine="240"/>
        <w:jc w:val="left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论文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封面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+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答辩组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成绩表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+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目录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+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标题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+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作者与导师姓名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+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中文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摘要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+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关键词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+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英文标题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+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作者与导师英文名（音译）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+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英文摘要（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Abstract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）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+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英文关键词（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Keywords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）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+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正文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+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参考文献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+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附录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+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谢辞</w:t>
      </w:r>
    </w:p>
    <w:p>
      <w:pPr>
        <w:pStyle w:val="Normal"/>
        <w:widowControl/>
        <w:spacing w:lineRule="exact" w:line="880"/>
        <w:ind w:firstLine="830"/>
        <w:jc w:val="left"/>
        <w:rPr/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注：正稿的封面应为学校教学综合科统一购买的封面，相关内容必须用钢笔或碳素笔填写。</w:t>
      </w:r>
    </w:p>
    <w:p>
      <w:pPr>
        <w:pStyle w:val="Normal"/>
        <w:widowControl/>
        <w:spacing w:lineRule="exact" w:line="88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论文袋里装入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：论文——实习成绩报告单——实习周记——实习报告——实习登记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36:00Z</dcterms:created>
  <dc:creator>User</dc:creator>
  <dc:description/>
  <cp:keywords/>
  <dc:language>en-US</dc:language>
  <cp:lastModifiedBy>User</cp:lastModifiedBy>
  <cp:lastPrinted>2009-05-04T11:36:00Z</cp:lastPrinted>
  <dcterms:modified xsi:type="dcterms:W3CDTF">2013-04-18T10:38:00Z</dcterms:modified>
  <cp:revision>9</cp:revision>
  <dc:subject/>
  <dc:title>答辩后所交论文正稿的装订顺序</dc:title>
</cp:coreProperties>
</file>