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学院（部）国家自然科学基金申报信息汇总表</w:t>
      </w:r>
    </w:p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9"/>
        <w:gridCol w:w="2024"/>
        <w:gridCol w:w="5716"/>
        <w:gridCol w:w="8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基金类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08:00Z</dcterms:created>
  <dc:creator>walkinnet</dc:creator>
  <dc:description/>
  <cp:keywords/>
  <dc:language>en-US</dc:language>
  <cp:lastModifiedBy>walkinnet</cp:lastModifiedBy>
  <dcterms:modified xsi:type="dcterms:W3CDTF">2014-03-02T09:11:00Z</dcterms:modified>
  <cp:revision>4</cp:revision>
  <dc:subject/>
  <dc:title/>
</cp:coreProperties>
</file>