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540"/>
        <w:gridCol w:w="9308"/>
      </w:tblGrid>
      <w:tr>
        <w:trPr>
          <w:trHeight w:val="130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2460</wp:posOffset>
                      </wp:positionH>
                      <wp:positionV relativeFrom="paragraph">
                        <wp:posOffset>-8243570</wp:posOffset>
                      </wp:positionV>
                      <wp:extent cx="2252980" cy="2747010"/>
                      <wp:effectExtent l="8255" t="8255" r="531495" b="8890"/>
                      <wp:wrapNone/>
                      <wp:docPr id="1" name="椭圆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880" cy="27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如果试卷是由一个教师批阅，评卷人只需要在总分下签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如果是由多个教师流水作业批阅，则每个人需要在相应的题号下评卷人处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10" fillcolor="#ccffff" stroked="t" o:allowincell="t" style="position:absolute;margin-left:-49.8pt;margin-top:-649.1pt;width:177.35pt;height:21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试卷是由一个教师批阅，评卷人只需要在总分下签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如果是由多个教师流水作业批阅，则每个人需要在相应的题号下评卷人处签字</w:t>
                            </w:r>
                          </w:p>
                        </w:txbxContent>
                      </v:textbox>
                      <v:fill o:detectmouseclick="t" type="solid" color2="#330000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班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装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订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线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;宋体" w:hAnsi="华文行楷;宋体" w:eastAsia="华文行楷;宋体"/>
                <w:bCs/>
                <w:sz w:val="48"/>
                <w:szCs w:val="48"/>
              </w:rPr>
              <w:t>新疆农业大学</w:t>
            </w:r>
            <w:r>
              <w:rPr>
                <w:b/>
                <w:bCs/>
                <w:sz w:val="24"/>
              </w:rPr>
              <w:t>试卷</w:t>
            </w:r>
            <w:r>
              <w:rPr>
                <w:b/>
                <w:sz w:val="24"/>
              </w:rPr>
              <w:t>答题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新疆农业大学</w:t>
            </w:r>
            <w:r>
              <w:rPr>
                <w:b/>
                <w:bCs/>
                <w:sz w:val="24"/>
              </w:rPr>
              <w:t>20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学年度第一学期期末考试</w:t>
            </w: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b/>
                <w:bCs/>
                <w:sz w:val="32"/>
                <w:szCs w:val="32"/>
              </w:rPr>
              <w:t>B</w:t>
            </w:r>
            <w:r>
              <w:rPr>
                <w:b/>
                <w:bCs/>
                <w:sz w:val="32"/>
                <w:szCs w:val="32"/>
              </w:rPr>
              <w:t>）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课程名称：物业管理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入库时间：</w:t>
            </w:r>
            <w:r>
              <w:rPr/>
              <w:t xml:space="preserve">2015.06                     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007"/>
              <w:gridCol w:w="1007"/>
              <w:gridCol w:w="1007"/>
              <w:gridCol w:w="1007"/>
              <w:gridCol w:w="1008"/>
              <w:gridCol w:w="1235"/>
            </w:tblGrid>
            <w:tr>
              <w:trPr>
                <w:trHeight w:val="530" w:hRule="atLeast"/>
              </w:trPr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号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</w:t>
                  </w:r>
                </w:p>
              </w:tc>
              <w:tc>
                <w:tcPr>
                  <w:tcW w:w="10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</w:t>
                  </w:r>
                </w:p>
              </w:tc>
              <w:tc>
                <w:tcPr>
                  <w:tcW w:w="1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分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得分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8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8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9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9</w:t>
                  </w:r>
                </w:p>
              </w:tc>
              <w:tc>
                <w:tcPr>
                  <w:tcW w:w="10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5</w:t>
                  </w:r>
                </w:p>
              </w:tc>
              <w:tc>
                <w:tcPr>
                  <w:tcW w:w="1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69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1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卷人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8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87" w:hanging="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赵俊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6870</wp:posOffset>
                      </wp:positionV>
                      <wp:extent cx="602551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8.1pt" to="470.75pt,28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注：请按试卷题号顺序将答案写在答题纸上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单项选择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070</wp:posOffset>
                      </wp:positionV>
                      <wp:extent cx="1167130" cy="3562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+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1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805"/>
              <w:gridCol w:w="805"/>
              <w:gridCol w:w="805"/>
              <w:gridCol w:w="1175"/>
              <w:gridCol w:w="805"/>
              <w:gridCol w:w="805"/>
              <w:gridCol w:w="805"/>
              <w:gridCol w:w="805"/>
              <w:gridCol w:w="806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4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6.15pt;margin-top:7.15pt;width:22.35pt;height:13.45pt" coordorigin="123,143" coordsize="447,269">
                            <v:line id="shape_0" from="123,263" to="286,412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87,143" to="570,412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72390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237490" cy="189865"/>
                            <wp:effectExtent l="5080" t="6350" r="5080" b="6350"/>
                            <wp:wrapNone/>
                            <wp:docPr id="5" name="组合 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7600" cy="189720"/>
                                      <a:chOff x="0" y="0"/>
                                      <a:chExt cx="23760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7600" cy="189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10800"/>
                                        <a:ext cx="198000" cy="178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4" style="position:absolute;margin-left:5.7pt;margin-top:13.15pt;width:18.65pt;height:14.9pt" coordorigin="114,263" coordsize="373,298">
                            <v:line id="shape_0" from="114,263" to="487,561" ID="直线 32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34,280" to="445,561" ID="直线 33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C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0350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6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8.15pt;margin-top:7.9pt;width:22.35pt;height:13.45pt" coordorigin="163,158" coordsize="447,269">
                            <v:line id="shape_0" from="163,278" to="326,42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27,158" to="610,42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D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7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5.4pt;margin-top:7.15pt;width:22.35pt;height:13.45pt" coordorigin="108,143" coordsize="447,269">
                            <v:line id="shape_0" from="108,263" to="271,412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72,143" to="555,412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558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8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15.4pt;margin-top:5.65pt;width:22.3pt;height:13.45pt" coordorigin="308,113" coordsize="446,269">
                            <v:line id="shape_0" from="308,233" to="471,382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472,113" to="755,382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B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9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5.4pt;margin-top:7.9pt;width:22.35pt;height:13.45pt" coordorigin="108,158" coordsize="447,269">
                            <v:line id="shape_0" from="108,278" to="271,42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72,158" to="555,42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10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5.65pt;margin-top:6.4pt;width:22.3pt;height:13.45pt" coordorigin="113,128" coordsize="446,269">
                            <v:line id="shape_0" from="113,248" to="276,39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77,128" to="560,39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D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493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11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5.9pt;margin-top:7.9pt;width:22.35pt;height:13.45pt" coordorigin="118,158" coordsize="447,269">
                            <v:line id="shape_0" from="118,278" to="281,42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82,158" to="565,42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C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65430" cy="199390"/>
                            <wp:effectExtent l="5080" t="6350" r="5080" b="6350"/>
                            <wp:wrapNone/>
                            <wp:docPr id="12" name="组合 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5320" cy="199440"/>
                                      <a:chOff x="0" y="0"/>
                                      <a:chExt cx="265320" cy="19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5320" cy="1994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60" y="11520"/>
                                        <a:ext cx="221040" cy="187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4" style="position:absolute;margin-left:3.25pt;margin-top:6.45pt;width:20.85pt;height:15.7pt" coordorigin="65,129" coordsize="417,314">
                            <v:line id="shape_0" from="65,129" to="482,442" ID="直线 32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88,147" to="435,442" ID="直线 33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C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223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13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4.9pt;margin-top:8.65pt;width:22.35pt;height:13.45pt" coordorigin="98,173" coordsize="447,269">
                            <v:line id="shape_0" from="98,293" to="261,442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62,173" to="545,442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B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多项选择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+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+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866"/>
              <w:gridCol w:w="866"/>
              <w:gridCol w:w="866"/>
              <w:gridCol w:w="865"/>
              <w:gridCol w:w="866"/>
              <w:gridCol w:w="866"/>
              <w:gridCol w:w="866"/>
              <w:gridCol w:w="866"/>
              <w:gridCol w:w="867"/>
            </w:tblGrid>
            <w:tr>
              <w:trPr>
                <w:trHeight w:val="473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237490" cy="189865"/>
                            <wp:effectExtent l="5080" t="6350" r="5080" b="6350"/>
                            <wp:wrapNone/>
                            <wp:docPr id="15" name="组合 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7600" cy="189720"/>
                                      <a:chOff x="0" y="0"/>
                                      <a:chExt cx="23760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7600" cy="189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10800"/>
                                        <a:ext cx="198000" cy="178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4" style="position:absolute;margin-left:5.45pt;margin-top:11.25pt;width:18.65pt;height:14.9pt" coordorigin="109,225" coordsize="373,298">
                            <v:line id="shape_0" from="109,225" to="482,523" ID="直线 32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29,242" to="440,523" ID="直线 33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C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8064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16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6.35pt;margin-top:13.5pt;width:22.35pt;height:13.45pt" coordorigin="127,270" coordsize="447,269">
                            <v:line id="shape_0" from="127,390" to="290,539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91,270" to="574,539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BD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0223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17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8.05pt;margin-top:9pt;width:22.35pt;height:13.45pt" coordorigin="161,180" coordsize="447,269">
                            <v:line id="shape_0" from="161,300" to="324,449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25,180" to="608,449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652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24790" cy="247015"/>
                            <wp:effectExtent l="11430" t="9525" r="11430" b="9525"/>
                            <wp:wrapNone/>
                            <wp:docPr id="18" name="组合 7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4640" cy="246960"/>
                                      <a:chOff x="0" y="0"/>
                                      <a:chExt cx="224640" cy="24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177120" cy="20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0"/>
                                        <a:ext cx="177840" cy="209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70" style="position:absolute;margin-left:10.75pt;margin-top:7.95pt;width:17.65pt;height:19.4pt" coordorigin="215,159" coordsize="353,388">
                            <v:line id="shape_0" from="215,220" to="493,547" ID="Line 9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  <v:line id="shape_0" from="289,159" to="568,488" ID="Line 10" stroked="t" o:allowincell="t" style="position:absolute">
                              <v:stroke color="red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477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19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8.25pt;margin-top:12.75pt;width:22.35pt;height:13.45pt" coordorigin="165,255" coordsize="447,269">
                            <v:line id="shape_0" from="165,375" to="328,524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29,255" to="612,524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24460</wp:posOffset>
                            </wp:positionH>
                            <wp:positionV relativeFrom="paragraph">
                              <wp:posOffset>371475</wp:posOffset>
                            </wp:positionV>
                            <wp:extent cx="237490" cy="189865"/>
                            <wp:effectExtent l="5080" t="6350" r="5080" b="6350"/>
                            <wp:wrapNone/>
                            <wp:docPr id="20" name="组合 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7600" cy="189720"/>
                                      <a:chOff x="0" y="0"/>
                                      <a:chExt cx="23760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7600" cy="189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10800"/>
                                        <a:ext cx="198000" cy="178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4" style="position:absolute;margin-left:9.8pt;margin-top:29.25pt;width:18.65pt;height:14.9pt" coordorigin="196,585" coordsize="373,298">
                            <v:line id="shape_0" from="196,585" to="569,883" ID="直线 32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16,602" to="527,883" ID="直线 33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BC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890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237490" cy="189865"/>
                            <wp:effectExtent l="5080" t="6350" r="5080" b="6350"/>
                            <wp:wrapNone/>
                            <wp:docPr id="21" name="组合 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7600" cy="189720"/>
                                      <a:chOff x="0" y="0"/>
                                      <a:chExt cx="23760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7600" cy="189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10800"/>
                                        <a:ext cx="198000" cy="178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4" style="position:absolute;margin-left:7pt;margin-top:10.5pt;width:18.65pt;height:14.9pt" coordorigin="140,210" coordsize="373,298">
                            <v:line id="shape_0" from="140,210" to="513,508" ID="直线 32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60,227" to="471,508" ID="直线 33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BD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334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22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4.2pt;margin-top:9.75pt;width:22.35pt;height:13.45pt" coordorigin="84,195" coordsize="447,269">
                            <v:line id="shape_0" from="84,315" to="247,464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48,195" to="531,464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BCD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23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6.65pt;margin-top:8.25pt;width:22.35pt;height:13.45pt" coordorigin="133,165" coordsize="447,269">
                            <v:line id="shape_0" from="133,285" to="296,434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97,165" to="580,434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BCD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24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8.35pt;margin-top:9.75pt;width:22.35pt;height:13.45pt" coordorigin="167,195" coordsize="447,269">
                            <v:line id="shape_0" from="167,315" to="330,464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31,195" to="614,464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B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237490" cy="189865"/>
                            <wp:effectExtent l="5080" t="6350" r="5080" b="6350"/>
                            <wp:wrapNone/>
                            <wp:docPr id="25" name="组合 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7600" cy="189720"/>
                                      <a:chOff x="0" y="0"/>
                                      <a:chExt cx="23760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7600" cy="189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10800"/>
                                        <a:ext cx="198000" cy="178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4" style="position:absolute;margin-left:7.1pt;margin-top:10.5pt;width:18.65pt;height:14.9pt" coordorigin="142,210" coordsize="373,298">
                            <v:line id="shape_0" from="142,210" to="515,508" ID="直线 32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62,227" to="473,508" ID="直线 33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CD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26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2.75pt;margin-top:8.25pt;width:22.35pt;height:13.45pt" coordorigin="55,165" coordsize="447,269">
                            <v:line id="shape_0" from="55,285" to="218,434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19,165" to="502,434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ABCDE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8"/>
              </w:rPr>
              <w:t>赵俊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判断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1167130" cy="356235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+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0pt;mso-wrap-distance-right:9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866"/>
              <w:gridCol w:w="866"/>
              <w:gridCol w:w="866"/>
              <w:gridCol w:w="866"/>
              <w:gridCol w:w="866"/>
              <w:gridCol w:w="866"/>
              <w:gridCol w:w="866"/>
              <w:gridCol w:w="866"/>
              <w:gridCol w:w="873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858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28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5.4pt;margin-top:6.4pt;width:22.35pt;height:13.45pt" coordorigin="108,128" coordsize="447,269">
                            <v:line id="shape_0" from="108,248" to="271,39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72,128" to="555,39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pacing w:val="15"/>
                      <w:sz w:val="24"/>
                    </w:rPr>
                    <w:t>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29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7.85pt;margin-top:7.15pt;width:22.35pt;height:13.45pt" coordorigin="157,143" coordsize="447,269">
                            <v:line id="shape_0" from="157,263" to="320,412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21,143" to="604,412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92710</wp:posOffset>
                            </wp:positionH>
                            <wp:positionV relativeFrom="paragraph">
                              <wp:posOffset>90805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30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7.3pt;margin-top:7.15pt;width:22.35pt;height:13.45pt" coordorigin="146,143" coordsize="447,269">
                            <v:line id="shape_0" from="146,263" to="309,412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10,143" to="593,412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pacing w:val="15"/>
                      <w:sz w:val="24"/>
                    </w:rPr>
                    <w:t>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31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7.5pt;margin-top:7.9pt;width:22.35pt;height:13.45pt" coordorigin="150,158" coordsize="447,269">
                            <v:line id="shape_0" from="150,278" to="313,42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14,158" to="597,42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0731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32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8.45pt;margin-top:6.4pt;width:22.35pt;height:13.45pt" coordorigin="169,128" coordsize="447,269">
                            <v:line id="shape_0" from="169,248" to="332,39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33,128" to="616,39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pacing w:val="15"/>
                      <w:sz w:val="24"/>
                    </w:rPr>
                    <w:t>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8128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33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6.4pt;margin-top:9.4pt;width:22.35pt;height:13.45pt" coordorigin="128,188" coordsize="447,269">
                            <v:line id="shape_0" from="128,308" to="291,45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92,188" to="575,45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9334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34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7.35pt;margin-top:7.9pt;width:22.3pt;height:13.45pt" coordorigin="147,158" coordsize="446,269">
                            <v:line id="shape_0" from="147,278" to="310,42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11,158" to="594,42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pacing w:val="15"/>
                      <w:sz w:val="24"/>
                    </w:rPr>
                    <w:t>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588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284480" cy="171450"/>
                            <wp:effectExtent l="5715" t="6350" r="5715" b="6350"/>
                            <wp:wrapNone/>
                            <wp:docPr id="35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4400" cy="171360"/>
                                      <a:chOff x="0" y="0"/>
                                      <a:chExt cx="28440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0404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040" y="0"/>
                                        <a:ext cx="18036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7.55pt;margin-top:9.4pt;width:22.3pt;height:13.45pt" coordorigin="151,188" coordsize="446,269">
                            <v:line id="shape_0" from="151,308" to="314,45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315,188" to="598,45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×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953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60350" cy="171450"/>
                            <wp:effectExtent l="5715" t="5715" r="6350" b="5715"/>
                            <wp:wrapNone/>
                            <wp:docPr id="36" name="组合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0280" cy="171360"/>
                                      <a:chOff x="0" y="0"/>
                                      <a:chExt cx="26028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0"/>
                                        <a:ext cx="165240" cy="171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0" style="position:absolute;margin-left:7.05pt;margin-top:7.9pt;width:20.45pt;height:13.45pt" coordorigin="141,158" coordsize="409,269">
                            <v:line id="shape_0" from="141,278" to="290,427" ID="直线 5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291,158" to="550,427" ID="直线 7" stroked="t" o:allowincell="t" style="position:absolute;flip:y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pacing w:val="15"/>
                      <w:sz w:val="24"/>
                    </w:rPr>
                    <w:t>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52" w:leader="none"/>
                    </w:tabs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160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237490" cy="189865"/>
                            <wp:effectExtent l="5080" t="6350" r="5080" b="6350"/>
                            <wp:wrapNone/>
                            <wp:docPr id="37" name="组合 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7600" cy="189720"/>
                                      <a:chOff x="0" y="0"/>
                                      <a:chExt cx="23760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7600" cy="1897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00" y="10800"/>
                                        <a:ext cx="198000" cy="1789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34" style="position:absolute;margin-left:8pt;margin-top:9.4pt;width:18.65pt;height:14.9pt" coordorigin="160,188" coordsize="373,298">
                            <v:line id="shape_0" from="160,188" to="533,486" ID="直线 32" stroked="t" o:allowincell="t" style="position:absolute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  <v:line id="shape_0" from="180,205" to="491,486" ID="直线 33" stroked="t" o:allowincell="t" style="position:absolute;flip:x">
                              <v:stroke color="red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Wingdings" w:cs="Wingdings" w:ascii="Wingdings" w:hAnsi="Wingdings"/>
                      <w:spacing w:val="15"/>
                      <w:sz w:val="24"/>
                    </w:rPr>
                    <w:t>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6350</wp:posOffset>
                      </wp:positionH>
                      <wp:positionV relativeFrom="paragraph">
                        <wp:posOffset>342265</wp:posOffset>
                      </wp:positionV>
                      <wp:extent cx="1167130" cy="356235"/>
                      <wp:effectExtent l="0" t="0" r="0" b="0"/>
                      <wp:wrapSquare wrapText="bothSides"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+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9pt;mso-wrap-distance-right:9pt;mso-wrap-distance-top:0pt;mso-wrap-distance-bottom:0pt;margin-top:26.95pt;mso-position-vertical-relative:text;margin-left: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+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简答题</w:t>
            </w:r>
            <w:r>
              <w:rPr>
                <w:rFonts w:ascii="仿宋_GB2312;仿宋" w:hAnsi="仿宋_GB2312;仿宋" w:eastAsia="仿宋_GB2312;仿宋"/>
                <w:sz w:val="24"/>
              </w:rPr>
              <w:t>（本大题共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小题，每小题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，共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。）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（有得分点的批阅示范）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常规性公共服务的主要内容包括：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房屋建筑主体的完好；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+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51435</wp:posOffset>
                      </wp:positionV>
                      <wp:extent cx="370205" cy="264795"/>
                      <wp:effectExtent l="6350" t="5715" r="6350" b="5715"/>
                      <wp:wrapNone/>
                      <wp:docPr id="39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264960"/>
                                <a:chOff x="0" y="0"/>
                                <a:chExt cx="3700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135720" cy="14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34360" cy="264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108.1pt;margin-top:4.05pt;width:29.1pt;height:20.8pt" coordorigin="2162,81" coordsize="582,416">
                      <v:line id="shape_0" from="2162,267" to="2375,497" ID="直线 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376,81" to="2744,497" ID="直线 7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房屋设备设施的管理；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+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0955</wp:posOffset>
                      </wp:positionV>
                      <wp:extent cx="370205" cy="264795"/>
                      <wp:effectExtent l="6350" t="5715" r="6350" b="5715"/>
                      <wp:wrapNone/>
                      <wp:docPr id="40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264960"/>
                                <a:chOff x="0" y="0"/>
                                <a:chExt cx="3700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135720" cy="14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34360" cy="264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91.6pt;margin-top:1.65pt;width:29.05pt;height:20.8pt" coordorigin="1832,33" coordsize="581,416">
                      <v:line id="shape_0" from="1832,219" to="2045,449" ID="直线 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045,33" to="2413,449" ID="直线 7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050</wp:posOffset>
                      </wp:positionV>
                      <wp:extent cx="370205" cy="264795"/>
                      <wp:effectExtent l="6350" t="5715" r="6350" b="5715"/>
                      <wp:wrapNone/>
                      <wp:docPr id="4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264960"/>
                                <a:chOff x="0" y="0"/>
                                <a:chExt cx="3700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135720" cy="14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34360" cy="264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67.6pt;margin-top:1.5pt;width:29.1pt;height:20.8pt" coordorigin="1352,30" coordsize="582,416">
                      <v:line id="shape_0" from="1352,216" to="1565,446" ID="直线 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566,30" to="1934,446" ID="直线 7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环境卫生的管理；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+2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5720</wp:posOffset>
                      </wp:positionV>
                      <wp:extent cx="370205" cy="264795"/>
                      <wp:effectExtent l="6350" t="5715" r="6350" b="5715"/>
                      <wp:wrapNone/>
                      <wp:docPr id="42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264960"/>
                                <a:chOff x="0" y="0"/>
                                <a:chExt cx="3700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135720" cy="14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34360" cy="264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47.35pt;margin-top:3.6pt;width:29.05pt;height:20.8pt" coordorigin="947,72" coordsize="581,416">
                      <v:line id="shape_0" from="947,258" to="1160,488" ID="直线 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161,72" to="1529,488" ID="直线 7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治安管理；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+1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295275</wp:posOffset>
                      </wp:positionV>
                      <wp:extent cx="370205" cy="264795"/>
                      <wp:effectExtent l="6350" t="5715" r="6350" b="5715"/>
                      <wp:wrapNone/>
                      <wp:docPr id="43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264960"/>
                                <a:chOff x="0" y="0"/>
                                <a:chExt cx="3700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135720" cy="14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34360" cy="264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131.35pt;margin-top:23.25pt;width:29.1pt;height:20.8pt" coordorigin="2627,465" coordsize="582,416">
                      <v:line id="shape_0" from="2627,651" to="2840,881" ID="直线 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841,465" to="3209,881" ID="直线 7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物业管理前期介入的必要性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能够减少使用中的后遗症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+2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5715</wp:posOffset>
                      </wp:positionV>
                      <wp:extent cx="370205" cy="264795"/>
                      <wp:effectExtent l="6350" t="5715" r="6350" b="5715"/>
                      <wp:wrapNone/>
                      <wp:docPr id="44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264960"/>
                                <a:chOff x="0" y="0"/>
                                <a:chExt cx="3700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080"/>
                                  <a:ext cx="135720" cy="146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34360" cy="264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152.35pt;margin-top:0.45pt;width:29.1pt;height:20.8pt" coordorigin="3047,9" coordsize="582,416">
                      <v:line id="shape_0" from="3047,195" to="3260,425" ID="直线 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3261,9" to="3629,425" ID="直线 7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可以对所管理的物业进行全面的了解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+2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81280</wp:posOffset>
                      </wp:positionV>
                      <wp:extent cx="265430" cy="199390"/>
                      <wp:effectExtent l="5080" t="6350" r="5080" b="6350"/>
                      <wp:wrapNone/>
                      <wp:docPr id="45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320" cy="199440"/>
                                <a:chOff x="0" y="0"/>
                                <a:chExt cx="26532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199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1520"/>
                                  <a:ext cx="221040" cy="18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74.15pt;margin-top:6.4pt;width:20.85pt;height:15.65pt" coordorigin="1483,128" coordsize="417,313">
                      <v:line id="shape_0" from="1483,128" to="1900,441" ID="直线 32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1506,146" to="1853,441" ID="直线 33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使业主了解物业的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房屋维修管理的内容包括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59715</wp:posOffset>
                      </wp:positionV>
                      <wp:extent cx="514350" cy="388620"/>
                      <wp:effectExtent l="5080" t="6350" r="5080" b="6350"/>
                      <wp:wrapNone/>
                      <wp:docPr id="46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388800"/>
                                <a:chOff x="0" y="0"/>
                                <a:chExt cx="51444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388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23040"/>
                                  <a:ext cx="428760" cy="365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99.7pt;margin-top:20.45pt;width:40.45pt;height:30.55pt" coordorigin="1994,409" coordsize="809,611">
                      <v:line id="shape_0" from="1994,409" to="2803,1020" ID="直线 32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038,445" to="2712,1020" ID="直线 33" stroked="t" o:allowincell="t" style="position:absolute;flip:x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（无得分点的批阅示范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住宅小区的特点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2230</wp:posOffset>
                      </wp:positionV>
                      <wp:extent cx="1335405" cy="1108710"/>
                      <wp:effectExtent l="5715" t="5715" r="6350" b="5715"/>
                      <wp:wrapNone/>
                      <wp:docPr id="47" name="组合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108800"/>
                                <a:chOff x="0" y="0"/>
                                <a:chExt cx="1335240" cy="11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3120"/>
                                  <a:ext cx="350640" cy="355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920" y="0"/>
                                  <a:ext cx="985680" cy="1108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6" style="position:absolute;margin-left:85.6pt;margin-top:4.9pt;width:105.1pt;height:87.25pt" coordorigin="1712,98" coordsize="2102,1745">
                      <v:line id="shape_0" from="1712,1284" to="2263,1843" ID="直线 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  <v:line id="shape_0" from="2263,98" to="3814,1842" ID="直线 7" stroked="t" o:allowincell="t" style="position:absolute;flip:y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住宅结构具有整体性和系统性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建设集中统一化和功能多样化。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44"/>
                <w:szCs w:val="44"/>
              </w:rPr>
              <w:t>+6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产权多样化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社会化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业主：是指物业的所有人，是拥有物业的主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95250</wp:posOffset>
                      </wp:positionV>
                      <wp:extent cx="1335405" cy="1108710"/>
                      <wp:effectExtent l="5715" t="5715" r="6350" b="5715"/>
                      <wp:wrapNone/>
                      <wp:docPr id="48" name="组合 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1108800"/>
                                <a:chOff x="0" y="0"/>
                                <a:chExt cx="1335240" cy="11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5240" cy="11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3120"/>
                                    <a:ext cx="350640" cy="355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920" y="0"/>
                                    <a:ext cx="985680" cy="1108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080" y="93960"/>
                                  <a:ext cx="390600" cy="476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7" style="position:absolute;margin-left:109.4pt;margin-top:7.5pt;width:105.1pt;height:87.25pt" coordorigin="2188,150" coordsize="2102,1745">
                      <v:group id="shape_0" alt="组合 156" style="position:absolute;left:2188;top:150;width:2102;height:1745">
                        <v:line id="shape_0" from="2188,1336" to="2739,1895" ID="直线 5" stroked="t" o:allowincell="t" style="position:absolute">
                          <v:stroke color="red" weight="15840" joinstyle="miter" endcap="flat"/>
                          <v:fill o:detectmouseclick="t" on="false"/>
                          <w10:wrap type="none"/>
                        </v:line>
                        <v:line id="shape_0" from="2739,150" to="4290,1894" ID="直线 7" stroked="t" o:allowincell="t" style="position:absolute;flip:y">
                          <v:stroke color="red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3536,298" to="4150,1047" ID="直线 305" stroked="t" o:allowincell="t" style="position:absolute">
                        <v:stroke color="red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业主大会</w:t>
            </w:r>
            <w:r>
              <w:rPr>
                <w:rFonts w:ascii="仿宋_GB2312;仿宋" w:hAnsi="仿宋_GB2312;仿宋" w:eastAsia="仿宋_GB2312;仿宋"/>
                <w:sz w:val="24"/>
              </w:rPr>
              <w:t>是由</w:t>
            </w:r>
            <w:r>
              <w:rPr>
                <w:rFonts w:ascii="仿宋_GB2312;仿宋" w:hAnsi="仿宋_GB2312;仿宋" w:eastAsia="仿宋_GB2312;仿宋"/>
                <w:sz w:val="24"/>
              </w:rPr>
              <w:t>物业管理区域内全体业主</w:t>
            </w:r>
            <w:r>
              <w:rPr>
                <w:rFonts w:ascii="仿宋_GB2312;仿宋" w:hAnsi="仿宋_GB2312;仿宋" w:eastAsia="仿宋_GB2312;仿宋"/>
                <w:sz w:val="24"/>
              </w:rPr>
              <w:t>共同</w:t>
            </w:r>
            <w:r>
              <w:rPr>
                <w:rFonts w:ascii="仿宋_GB2312;仿宋" w:hAnsi="仿宋_GB2312;仿宋" w:eastAsia="仿宋_GB2312;仿宋"/>
                <w:sz w:val="24"/>
              </w:rPr>
              <w:t>组成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代表和维护物业管理区域内全体业主在物业管理活动中的合法权益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52"/>
                <w:szCs w:val="52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FF0000"/>
                <w:sz w:val="52"/>
                <w:szCs w:val="52"/>
              </w:rPr>
              <w:t>+4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主委员会是在物业管理区域内代表全体业主实施自治管理的组织，是由业主大会从全体业主中选举产生，经政府批准成立的代表物业全体业主合法权益的社会团体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卷</w:t>
      </w:r>
      <w:r>
        <w:rPr>
          <w:rFonts w:eastAsia="Times New Roman"/>
        </w:rPr>
        <w:t xml:space="preserve">   </w:t>
      </w:r>
      <w:r>
        <w:rPr/>
        <w:t>页码</w:t>
      </w:r>
      <w:r>
        <w:rPr/>
        <w:t>1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2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540"/>
        <w:gridCol w:w="9271"/>
      </w:tblGrid>
      <w:tr>
        <w:trPr>
          <w:trHeight w:val="130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才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装                订              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290445</wp:posOffset>
                      </wp:positionV>
                      <wp:extent cx="675005" cy="589915"/>
                      <wp:effectExtent l="8890" t="8255" r="8255" b="8890"/>
                      <wp:wrapNone/>
                      <wp:docPr id="49" name="椭圆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590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+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6" stroked="t" o:allowincell="t" style="position:absolute;margin-left:-3.75pt;margin-top:-180.35pt;width:53.1pt;height:4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+3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行楷;宋体" w:hAnsi="华文行楷;宋体" w:eastAsia="华文行楷;宋体"/>
                <w:bCs/>
                <w:sz w:val="48"/>
                <w:szCs w:val="48"/>
              </w:rPr>
              <w:t>新疆农业大学</w:t>
            </w:r>
            <w:r>
              <w:rPr>
                <w:b/>
                <w:bCs/>
                <w:sz w:val="24"/>
              </w:rPr>
              <w:t>试卷</w:t>
            </w:r>
            <w:r>
              <w:rPr>
                <w:b/>
                <w:sz w:val="24"/>
              </w:rPr>
              <w:t>答题纸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新疆农业大学</w:t>
            </w:r>
            <w:r>
              <w:rPr>
                <w:b/>
                <w:bCs/>
                <w:sz w:val="24"/>
              </w:rPr>
              <w:t xml:space="preserve">201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201   </w:t>
            </w:r>
            <w:r>
              <w:rPr>
                <w:b/>
                <w:bCs/>
                <w:sz w:val="24"/>
              </w:rPr>
              <w:t>学年度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期期末考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）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入库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56870</wp:posOffset>
                      </wp:positionV>
                      <wp:extent cx="6025515" cy="0"/>
                      <wp:effectExtent l="0" t="5080" r="0" b="5080"/>
                      <wp:wrapNone/>
                      <wp:docPr id="5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8.1pt" to="470.75pt,28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注：请按试卷题号顺序将答案写在答题纸上。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案例分析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本大题共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题，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小题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；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题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22225</wp:posOffset>
                      </wp:positionH>
                      <wp:positionV relativeFrom="paragraph">
                        <wp:posOffset>43815</wp:posOffset>
                      </wp:positionV>
                      <wp:extent cx="1167130" cy="356235"/>
                      <wp:effectExtent l="0" t="0" r="0" b="0"/>
                      <wp:wrapSquare wrapText="bothSides"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35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28.05pt;mso-wrap-distance-left:9pt;mso-wrap-distance-right:9pt;mso-wrap-distance-top:0pt;mso-wrap-distance-bottom:0pt;margin-top:3.45pt;mso-position-vertical-relative:text;margin-left: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352" w:leader="none"/>
              </w:tabs>
              <w:spacing w:lineRule="auto" w:line="360"/>
              <w:ind w:left="0" w:first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略</w:t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略</w:t>
            </w:r>
          </w:p>
          <w:p>
            <w:pPr>
              <w:pStyle w:val="Normal"/>
              <w:spacing w:lineRule="auto" w:line="360"/>
              <w:ind w:firstLine="6391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9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卷</w:t>
      </w:r>
      <w:r>
        <w:rPr>
          <w:rFonts w:eastAsia="Times New Roman"/>
        </w:rPr>
        <w:t xml:space="preserve">   </w:t>
      </w:r>
      <w:r>
        <w:rPr/>
        <w:t>页码</w:t>
      </w:r>
      <w:r>
        <w:rPr/>
        <w:t>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2113" w:h="15307"/>
      <w:pgMar w:left="851" w:right="851" w:gutter="0" w:header="0" w:top="5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  <w:p>
    <w:pPr>
      <w:pStyle w:val="Header"/>
      <w:spacing w:lineRule="atLeast" w:line="240"/>
      <w:rPr/>
    </w:pPr>
    <w:r>
      <w:rPr/>
    </w:r>
  </w:p>
  <w:p>
    <w:pPr>
      <w:pStyle w:val="Header"/>
      <w:spacing w:lineRule="atLeast" w:line="240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</w:t>
    </w:r>
    <w:r>
      <w:rPr>
        <w:sz w:val="24"/>
        <w:szCs w:val="24"/>
      </w:rPr>
      <w:t>物业管理课程考试答题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COMMON</dc:creator>
  <dc:description/>
  <cp:keywords/>
  <dc:language>en-US</dc:language>
  <cp:lastModifiedBy>微软用户</cp:lastModifiedBy>
  <cp:lastPrinted>2012-04-10T14:45:00Z</cp:lastPrinted>
  <dcterms:modified xsi:type="dcterms:W3CDTF">2015-05-25T03:42:00Z</dcterms:modified>
  <cp:revision>4</cp:revision>
  <dc:subject/>
  <dc:title>班级                      学号                      姓名                                   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